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А</w:t>
      </w:r>
      <w:r>
        <w:rPr>
          <w:b/>
          <w:bCs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ВЫЛЬ УНТЕМ» МУНИЦИПАЛ  КЫЛДЫТЭТЛЭН 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R1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</w:t>
      </w:r>
    </w:p>
    <w:p>
      <w:pPr>
        <w:pStyle w:val="FR1"/>
        <w:tabs>
          <w:tab w:val="clear" w:pos="708"/>
          <w:tab w:val="left" w:pos="1995" w:leader="none"/>
        </w:tabs>
        <w:jc w:val="left"/>
        <w:rPr>
          <w:sz w:val="16"/>
        </w:rPr>
      </w:pPr>
      <w:r>
        <w:rPr>
          <w:sz w:val="16"/>
        </w:rPr>
        <w:tab/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т  28 мая   2015 года 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>д.Новый Ун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41275</wp:posOffset>
                </wp:positionV>
                <wp:extent cx="3190875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 порядке и условиях выплаты ежемесячной надбавки к должностному окладу за особые условия муниципальной службы муниципальным служащим муниципального образования «Новоунтем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95.25pt;mso-wrap-distance-left:9.05pt;mso-wrap-distance-right:9.05pt;mso-wrap-distance-top:0pt;mso-wrap-distance-bottom:0pt;margin-top:3.2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я о порядке и условиях выплаты ежемесячной надбавки к должностному окладу за особые условия муниципальной службы муниципальным служащим муниципального образования «Новоунтемское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color w:val="052635"/>
        </w:rPr>
      </w:pPr>
      <w:r>
        <w:rPr>
          <w:color w:val="052635"/>
        </w:rPr>
      </w:r>
    </w:p>
    <w:p>
      <w:pPr>
        <w:pStyle w:val="Stylet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4 статьи 9 Закона Удмуртской Республики от 20 марта 2008 года № 10-РЗ «О муниципальной службе в Удмуртской Республике», решением  Совета депутатов от 15 октября 2008 года № 31 «Об утверждении Положения о денежном содержании муниципальных служащих муниципального образования «Новоунтем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0" w:firstLine="570"/>
        <w:jc w:val="both"/>
        <w:rPr/>
      </w:pPr>
      <w:r>
        <w:rPr/>
        <w:t>Утвердить прилагаемое Положение о порядке и условиях выплаты ежемесячной надбавки к должностному окладу за особые условия муниципальной службы муниципальным служащим муниципального образования «Новоунтемское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16"/>
        <w:jc w:val="both"/>
        <w:rPr/>
      </w:pPr>
      <w:r>
        <w:rPr/>
        <w:t xml:space="preserve">«Новоунтемское»                                  </w:t>
        <w:tab/>
        <w:tab/>
        <w:t xml:space="preserve">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5664" w:hanging="0"/>
        <w:jc w:val="both"/>
        <w:rPr/>
      </w:pPr>
      <w:r>
        <w:rPr/>
        <w:t xml:space="preserve">к постановлению Администрации  </w:t>
      </w:r>
    </w:p>
    <w:p>
      <w:pPr>
        <w:pStyle w:val="Normal"/>
        <w:ind w:left="5669" w:hanging="5"/>
        <w:jc w:val="both"/>
        <w:rPr/>
      </w:pPr>
      <w:r>
        <w:rPr>
          <w:rFonts w:eastAsia="Times New Roman"/>
        </w:rPr>
        <w:t xml:space="preserve"> </w:t>
      </w:r>
      <w:r>
        <w:rPr/>
        <w:t>муниципального образования «Новоунтемское»</w:t>
      </w:r>
    </w:p>
    <w:p>
      <w:pPr>
        <w:pStyle w:val="Normal"/>
        <w:ind w:left="4956" w:firstLine="708"/>
        <w:jc w:val="both"/>
        <w:rPr/>
      </w:pPr>
      <w:r>
        <w:rPr/>
        <w:t xml:space="preserve">от 28.05.2015 №23 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и условиях выплаты ежемесячной надбавки к должност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ладу  за особые условия муниципальной службы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унтем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8" w:leader="none"/>
        </w:tabs>
        <w:ind w:left="0" w:firstLine="570"/>
        <w:jc w:val="both"/>
        <w:rPr/>
      </w:pPr>
      <w:r>
        <w:rPr/>
        <w:t>Ежемесячная надбавка к должностному окладу за особые условия муниципальной службы (далее – ежемесячная надбавка) выплачивается муниципальным служащим Администрации муниципального образования «Новоунтемское»  (далее – Администрация МО),  в пределах установленного фонда оплаты труда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0" w:firstLine="570"/>
        <w:jc w:val="both"/>
        <w:rPr/>
      </w:pPr>
      <w:r>
        <w:rPr/>
        <w:t>Ежемесячная надбавка к должностному окладу за особые условия муниципальной службы устанавливается муниципальным служащим в зависимости от степени сложности и напряженности выполняемой работы:</w:t>
      </w:r>
    </w:p>
    <w:p>
      <w:pPr>
        <w:pStyle w:val="Normal"/>
        <w:jc w:val="both"/>
        <w:rPr/>
      </w:pPr>
      <w:r>
        <w:rPr/>
        <w:tab/>
        <w:t>по ведущим должностям  муниципальной службы – в размере от 90 до 120 процентов должностного оклада;</w:t>
      </w:r>
    </w:p>
    <w:p>
      <w:pPr>
        <w:pStyle w:val="Normal"/>
        <w:jc w:val="both"/>
        <w:rPr/>
      </w:pPr>
      <w:r>
        <w:rPr/>
        <w:tab/>
        <w:t>по старшим должностям муниципальной службы – в размере от 60 до 90 процентов должностного оклада;</w:t>
      </w:r>
    </w:p>
    <w:p>
      <w:pPr>
        <w:pStyle w:val="Normal"/>
        <w:jc w:val="both"/>
        <w:rPr/>
      </w:pPr>
      <w:r>
        <w:rPr/>
        <w:tab/>
        <w:t>по младшим должностям муниципальной службы – в размере от 20 до 60 процентов должностного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0" w:firstLine="570"/>
        <w:jc w:val="both"/>
        <w:rPr/>
      </w:pPr>
      <w:r>
        <w:rPr/>
        <w:t>Решение об установлении конкретного размера ежемесячной надбавки принима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6" w:leader="none"/>
        </w:tabs>
        <w:ind w:left="570" w:firstLine="228"/>
        <w:jc w:val="both"/>
        <w:rPr/>
      </w:pPr>
      <w:r>
        <w:rPr/>
        <w:t>в отношении муниципальных служащих Администрации МО – Главой муниципального образования «Новоунтемское» (далее – Главой М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570"/>
        <w:jc w:val="both"/>
        <w:rPr/>
      </w:pPr>
      <w:r>
        <w:rPr/>
        <w:t xml:space="preserve">При принятии решения об установлении муниципальному служащему конкретного размера ежемесячной надбавки учитыва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/>
        <w:t>соблюдение ограничений, связанных с прохождением муниципа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/>
        <w:t>оперативность, срочность выполняемой работы, знание и применение в работе компьютерной и другой техники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/>
        <w:t>опыт работы по специальности и занимаемой дол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/>
        <w:t>компетентность при выполнении наиболее важных и ответствен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/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/>
        <w:t>наличие переработки сверх нормальной продолжительности рабочего дн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570"/>
        <w:jc w:val="both"/>
        <w:rPr/>
      </w:pPr>
      <w:r>
        <w:rPr/>
        <w:t>Установленная ежемесячная надбавка может быть увеличена или уменьшена при изменении степени сложности и напряженности работы, а также за ненадлежащее исполнение служебных обязанностей, при изменении характера работы и в зависимости от результатов деятельности в соответствии с нормативными правовыми актами Российской Федерации, Удмуртской Республики, органов местного самоуправления муниципального образования «Новоунтемское» по соответствующей группе должностей муниципальной службы распоряжением Главы МО 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570"/>
        <w:jc w:val="both"/>
        <w:rPr/>
      </w:pPr>
      <w:r>
        <w:rPr/>
        <w:t>Ежемесячная надбавка муниципальному служащему впервые принятому на муниципальную службу устанавливается в минимальном размере по соответствующей группе дол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570"/>
        <w:jc w:val="both"/>
        <w:rPr/>
      </w:pPr>
      <w:r>
        <w:rPr/>
        <w:t xml:space="preserve">По истечении календарного года со дня назначения впервые на муниципальную должность муниципальной службы ежемесячная надбавка может быть увеличен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570"/>
        <w:jc w:val="both"/>
        <w:rPr/>
      </w:pPr>
      <w:r>
        <w:rPr/>
        <w:t>Ежемесячная надбавка ежегодно пересматривается руководителем органов местного самоуправления муниципального образования «Новоунтемское» до утверждения штатного расписания на следующий календар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570"/>
        <w:jc w:val="both"/>
        <w:rPr/>
      </w:pPr>
      <w:r>
        <w:rPr/>
        <w:t>На ежемесячную надбавку муниципальной службы начисляется районный коэффиц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9:00Z</dcterms:created>
  <dc:creator>yntem</dc:creator>
  <dc:description/>
  <cp:keywords/>
  <dc:language>en-US</dc:language>
  <cp:lastModifiedBy>yntem</cp:lastModifiedBy>
  <cp:lastPrinted>2015-05-27T09:46:00Z</cp:lastPrinted>
  <dcterms:modified xsi:type="dcterms:W3CDTF">2015-05-28T08:21:00Z</dcterms:modified>
  <cp:revision>9</cp:revision>
  <dc:subject/>
  <dc:title>                                                                                                                           </dc:title>
</cp:coreProperties>
</file>